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Plan wydzielonego rachunku dochodów jednostek budżetowych oraz wydatków nimi sfinansowanych na 201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90"/>
        <w:gridCol w:w="848"/>
        <w:gridCol w:w="916"/>
        <w:gridCol w:w="153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w Dzikowc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Lip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Mechow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w Wilczej W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 Sp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Kopc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,00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e Samorząd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echow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2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21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57:00Z</dcterms:created>
  <dc:creator>Urząd Gminy Stary Dzikowiec</dc:creator>
  <dc:description/>
  <cp:keywords/>
  <dc:language>en-US</dc:language>
  <cp:lastModifiedBy>Irena</cp:lastModifiedBy>
  <cp:lastPrinted>2012-01-23T14:10:00Z</cp:lastPrinted>
  <dcterms:modified xsi:type="dcterms:W3CDTF">2013-11-14T08:08:00Z</dcterms:modified>
  <cp:revision>56</cp:revision>
  <dc:subject/>
  <dc:title>                                                                                        Załącznik Nr 7</dc:title>
</cp:coreProperties>
</file>